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別紙１－①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6890</wp:posOffset>
                </wp:positionH>
                <wp:positionV relativeFrom="paragraph">
                  <wp:posOffset>-486410</wp:posOffset>
                </wp:positionV>
                <wp:extent cx="3028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8.3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　　　　　　　　　　　　　　年　　月　　日　提出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事業名　（申請書に記入した申請事業名を記載してください）</w:t>
            </w:r>
          </w:p>
        </w:tc>
      </w:tr>
      <w:tr>
        <w:trPr>
          <w:trHeight w:val="79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開催日時、回数</w:t>
            </w:r>
          </w:p>
        </w:tc>
      </w:tr>
      <w:tr>
        <w:trPr>
          <w:trHeight w:val="140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の合計開催回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　　 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：</w:t>
            </w:r>
          </w:p>
        </w:tc>
      </w:tr>
      <w:tr>
        <w:trPr>
          <w:trHeight w:val="26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場所（会場・行先など）</w:t>
            </w:r>
          </w:p>
        </w:tc>
      </w:tr>
      <w:tr>
        <w:trPr>
          <w:trHeight w:val="129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対象者、参加予定人数</w:t>
            </w:r>
          </w:p>
        </w:tc>
      </w:tr>
      <w:tr>
        <w:trPr>
          <w:trHeight w:val="127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構成員（会員）以外も対象の場合は☑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6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の合計参加人数（延べ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名（うち逗子市民の参加人数：　　　　　名）</w:t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具体的な事業内容及びその目的</w:t>
            </w:r>
          </w:p>
        </w:tc>
      </w:tr>
      <w:tr>
        <w:trPr>
          <w:trHeight w:val="306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事業を行なったことで得られた成果と今後の展望</w:t>
            </w:r>
          </w:p>
        </w:tc>
      </w:tr>
      <w:tr>
        <w:trPr>
          <w:trHeight w:val="312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57150</wp:posOffset>
                </wp:positionV>
                <wp:extent cx="183197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4.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別紙１－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-334010</wp:posOffset>
                </wp:positionV>
                <wp:extent cx="302831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26.3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　　　　　　　　　　　　　　年　　月　　日　提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5"/>
      </w:tblGrid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E7E6E6" w:val="clear"/>
              </w:rPr>
              <w:t>助成金は共同募金（赤い羽根募金・年末たすけあい募金）が原資となっ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金者の方々や募金を集めてくださった方々へメッセージをお願いします。</w:t>
            </w:r>
          </w:p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協の広報紙、ホームページ等で団体名、事業名とともに公表させていただく可能性があるので、ご了承ください。</w:t>
            </w:r>
          </w:p>
        </w:tc>
      </w:tr>
      <w:tr>
        <w:trPr>
          <w:trHeight w:val="37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活動の様子がわかる写真や成果物等を添付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（社協の広報紙、ホームページ等で公表する場合がありますので、必ず公表可能な写真にし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収まらない場合は貼り付けず別途ご提出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写真は、以下のアドレスにメール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お送りいただいても構いません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</w:rPr>
              <w:t>vc@zushi-shakyo.c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18355</wp:posOffset>
                </wp:positionH>
                <wp:positionV relativeFrom="paragraph">
                  <wp:posOffset>200660</wp:posOffset>
                </wp:positionV>
                <wp:extent cx="183197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5.8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（別紙１－③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-410210</wp:posOffset>
                </wp:positionV>
                <wp:extent cx="3028315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2.3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napToGrid w:val="false"/>
        <w:spacing w:lineRule="exact" w:line="240" w:before="383" w:after="0"/>
        <w:ind w:firstLine="347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thick"/>
        </w:rPr>
        <w:t>申請事業名：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3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別紙１－①」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事業名」を記載してくださ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】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協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41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充当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117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礼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外部講師の場合は☑ 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6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および賃借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】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事業にかかわるもののみご記入ください。団体全体の収支を記載する必要はありません。</w:t>
      </w:r>
    </w:p>
    <w:p>
      <w:pPr>
        <w:pStyle w:val="Normal"/>
        <w:ind w:left="212" w:righ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交付団体には、自主財源確保の努力をお願いしています。収入について、本助成金以外に会費負担などあれば、ご記入をお願いします。</w:t>
      </w:r>
    </w:p>
    <w:p>
      <w:pPr>
        <w:pStyle w:val="Normal"/>
        <w:ind w:left="212" w:righ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年度で他機関の助成金（補助金）の交付があった場合は、収入欄に必ずご記入ください。</w:t>
      </w:r>
    </w:p>
    <w:p>
      <w:pPr>
        <w:pStyle w:val="Normal"/>
        <w:spacing w:lineRule="atLeast" w:line="0"/>
        <w:ind w:left="1261" w:hanging="12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と支出の合計金額が同額となるように記入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1380" w:hanging="1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93040</wp:posOffset>
                </wp:positionV>
                <wp:extent cx="1831975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5.2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1324610</wp:posOffset>
                </wp:positionV>
                <wp:extent cx="1831975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04.3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（別紙１－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37890</wp:posOffset>
                </wp:positionH>
                <wp:positionV relativeFrom="paragraph">
                  <wp:posOffset>-505460</wp:posOffset>
                </wp:positionV>
                <wp:extent cx="302831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9.8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領収書の写し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【添付欄】</w:t>
      </w:r>
      <w:r>
        <w:rPr>
          <w:sz w:val="22"/>
          <w:szCs w:val="22"/>
        </w:rPr>
        <w:t>（１枚で収まらないときにはコピーしてお使いください）</w:t>
      </w:r>
    </w:p>
    <w:p>
      <w:pPr>
        <w:pStyle w:val="Normal"/>
        <w:ind w:firstLine="43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団体名：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bdr w:val="single" w:sz="4" w:space="0" w:color="000000"/>
              </w:rPr>
            </w:pPr>
            <w:r>
              <w:rPr>
                <w:sz w:val="32"/>
                <w:szCs w:val="32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66675</wp:posOffset>
                </wp:positionV>
                <wp:extent cx="1831975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5.2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kido</dc:creator>
  <dc:description/>
  <cp:keywords/>
  <dc:language>en-US</dc:language>
  <cp:lastModifiedBy>かなえ 漆垣</cp:lastModifiedBy>
  <cp:lastPrinted>2025-02-20T11:48:00Z</cp:lastPrinted>
  <dcterms:modified xsi:type="dcterms:W3CDTF">2025-02-27T23:55:00Z</dcterms:modified>
  <cp:revision>73</cp:revision>
  <dc:subject/>
  <dc:title>第1号様式（第5条関係）</dc:title>
</cp:coreProperties>
</file>